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心疼爸爸给他一次可以吗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为爱而泣一个孩子的心酸请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里，发生了一个让人心疼的事情。小明从小就对他的爸爸有着深深的敬爱之情，他的爸爸不仅是他生活中最重要的人，还总是在家里的困难时刻给予他最大的支持和鼓励。</w:t>
      </w:r>
      <w:r>
        <w:rPr>
          <w:sz w:val="32"/>
          <w:szCs w:val="32"/>
        </w:rPr>
        <w:t>&lt;/p&gt;&lt;p&gt;&lt;img src="/static-img/jCZrrzAjokeBGYlzCeMHFWNUNUtbOXV4qZwidkpAn8y-zpAMhUO6cGJNBBb1YOGV.png"&gt;&lt;/p&gt;&lt;p&gt;</w:t>
      </w:r>
      <w:r>
        <w:rPr>
          <w:sz w:val="32"/>
          <w:szCs w:val="32"/>
        </w:rPr>
        <w:t>然而，在一次偶然的情况下，小明犯了一个错误，他因为贪婪而偷了一些钱，从父亲的保险箱里拿走了一笔属于家庭共同财产的小数目。这个行为虽然轻微，却触动了小明内心深处的良知。他知道，这个错误会给自己的父母带来巨大的忧虑和不便，而这份忧虑也是由他自己造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晚上，小明躺在床上，无法入睡。他的心灵被无尽的悔意填满，眼泪如同溪流般涌出，他开始反复思考应该如何补偿父亲失去的一切。他心里不断地问自己：“心疼爸爸给他一次可以吗？”</w:t>
      </w:r>
      <w:r>
        <w:rPr>
          <w:sz w:val="32"/>
          <w:szCs w:val="32"/>
        </w:rPr>
        <w:t>&lt;/p&gt;&lt;p&gt;&lt;img src="/static-img/IXmPNkwLUhwwzEcMHveEKWNUNUtbOXV4qZwidkpAn8xChnjpt0g1ews9e3TV17SElTMUoFHf-74fo1TJGQ3VKLDFwN4bW_U5ImNI_7Qx7SZCvTDBfG64ekH80c21qAB6RlVIIrxg-nCAVemfrLIJKiSA7lqXVCZq5VpYFUJpmjWGah2YzxYFu3STaFzDonoD.png"&gt;&lt;/p&gt;&lt;p&gt;</w:t>
      </w:r>
      <w:r>
        <w:rPr>
          <w:sz w:val="32"/>
          <w:szCs w:val="32"/>
        </w:rPr>
        <w:t>就在这个时候，小明想到了一个计划。他决定用自己的努力赚回那笔钱，并且还要多赚一些，以此来弥补之前犯下的过错。在接下来的几周里，小明投身于学习和工作中，用汗水洗净了过去那些愤怒和懊恼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尽管面临许多挑战，但小明终于实现了自己的目标。他的努力没有白费，不仅成功地赚回了所偷取款项，而且还多挣了一些钱作为额外补偿。这段经历对于小明来说是一次宝贵的人生教训，它锻炼出了他的毅力，同时也增强了与父亲之间的情感纽带。</w:t>
      </w:r>
      <w:r>
        <w:rPr>
          <w:sz w:val="32"/>
          <w:szCs w:val="32"/>
        </w:rPr>
        <w:t>&lt;/p&gt;&lt;p&gt;&lt;img src="/static-img/SzI-W6qU8YKjlqLv1xkDtWNUNUtbOXV4qZwidkpAn8xChnjpt0g1ews9e3TV17SElTMUoFHf-74fo1TJGQ3VKLDFwN4bW_U5ImNI_7Qx7SZCvTDBfG64ekH80c21qAB6RlVIIrxg-nCAVemfrLIJKiSA7lqXVCZq5VpYFUJpmjWGah2YzxYFu3STaFzDonoD.png"&gt;&lt;/p&gt;&lt;p&gt;</w:t>
      </w:r>
      <w:r>
        <w:rPr>
          <w:sz w:val="32"/>
          <w:szCs w:val="32"/>
        </w:rPr>
        <w:t>当夜幕降临，那个曾经充满恐惧的小男孩站在父亲面前，用颤抖的声音说：“爸，我做错事情，对不起。我已经把我省下的钱都找齐，一共是两百块，我想用这些钱来弥补我的过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听完后，没有立即说话，只是静静地看着那个少年，然后紧紧拥抱着他，说：“孩子，你做得很好。你知道吗？真正重要的是你能意识到自己的错误，并勇敢地承担后果，以及你为修正错误付出的辛勤劳动。”</w:t>
      </w:r>
      <w:r>
        <w:rPr>
          <w:sz w:val="32"/>
          <w:szCs w:val="32"/>
        </w:rPr>
        <w:t>&lt;/p&gt;&lt;p&gt;&lt;img src="/static-img/nSPOrIjngxLgSRcDJGBE7GNUNUtbOXV4qZwidkpAn8xChnjpt0g1ews9e3TV17SElTMUoFHf-74fo1TJGQ3VKLDFwN4bW_U5ImNI_7Qx7SZCvTDBfG64ekH80c21qAB6RlVIIrxg-nCAVemfrLIJKiSA7lqXVCZq5VpYFUJpmjWGah2YzxYFu3STaFzDonoD.png"&gt;&lt;/p&gt;&lt;p&gt;“</w:t>
      </w:r>
      <w:r>
        <w:rPr>
          <w:sz w:val="32"/>
          <w:szCs w:val="32"/>
        </w:rPr>
        <w:t>心疼爸爸给他一次可以吗”——这样的请求背后，是一份纯真的爱，是对父爱的一种向往。在这个过程中，小明学会了珍惜每一分每一秒，与父母相伴度过的人生旅程。而对于那些有着类似故事的小朋友们，我们也许能够从这里找到答案：无论你的错误有多么严重，只要真诚、勇敢、坚持，不断改善，让我们的家人看到我们改变后的新自我，他们一定会原谅并继续支持你前行。</w:t>
      </w:r>
      <w:r>
        <w:rPr>
          <w:sz w:val="32"/>
          <w:szCs w:val="32"/>
        </w:rPr>
        <w:t>&lt;/p&gt;&lt;p&gt;&lt;a href = "/doc/1022375-</w:t>
      </w:r>
      <w:r>
        <w:rPr>
          <w:sz w:val="32"/>
          <w:szCs w:val="32"/>
        </w:rPr>
        <w:t xml:space="preserve">心疼爸爸给他一次可以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为爱而泣一个孩子的心酸请求</w:t>
      </w:r>
      <w:r>
        <w:rPr>
          <w:sz w:val="32"/>
          <w:szCs w:val="32"/>
        </w:rPr>
        <w:t>.doc" rel="alternate" download="1022375-</w:t>
      </w:r>
      <w:r>
        <w:rPr>
          <w:sz w:val="32"/>
          <w:szCs w:val="32"/>
        </w:rPr>
        <w:t xml:space="preserve">心疼爸爸给他一次可以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为爱而泣一个孩子的心酸请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